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21,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July 21, 2021 at the Village of Morrill Meeting Room.  Notice of the meeting had been published according to law, by being posted at three conspicuous places throughout the Village limits.  The notice stated the date, hour and place of the meeting and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Neal Hart, Bill Schmidt and Denise Sinner.  Paul Adams was absent.  Also in attendance was Amy Leininger from Simmons and Olsen Law Firm.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art and seconded by Member Sinner to approve the absence of Trustee Ad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midt, Hart, Sinner and Schuler.  NAYS: None.  Absent:  Ad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egg M. Waters presented to the board his desire to purchase the old Auction House at 203 Center Avenue in Morrill and discussed his plans for renovations.  Moved by Member Hart and seconded by Member Sinner to approve the Resolution 21-14 and purchase agreement for the real estate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art, Schuler, Schmidt and Sinner.  NAYS:  None.  Absent:  Ad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art and Seconded by Board Member Schuler to adjo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Hart, Sinner, and Schmidt, NAYS: None.  ABSENT: Ad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eeting was thereafter adjourned at 5:16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04:00Z</dcterms:created>
  <dc:creator>User</dc:creator>
  <dc:description/>
  <cp:keywords/>
  <dc:language>en-US</dc:language>
  <cp:lastModifiedBy>Village of Morrill</cp:lastModifiedBy>
  <cp:lastPrinted>2020-08-12T09:37:00Z</cp:lastPrinted>
  <dcterms:modified xsi:type="dcterms:W3CDTF">2021-07-22T17:04:00Z</dcterms:modified>
  <cp:revision>2</cp:revision>
  <dc:subject/>
  <dc:title/>
</cp:coreProperties>
</file>